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104775</wp:posOffset>
                </wp:positionV>
                <wp:extent cx="1515110" cy="675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75720"/>
                          <a:chOff x="0" y="0"/>
                          <a:chExt cx="1515240" cy="6757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889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016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esham Gornata" w:hAnsi="Hesham Gornata" w:eastAsia="Hesham Gornata" w:cs="Hesham Gornata"/>
                                    <w:lang w:bidi="hi-IN"/>
                                  </w:rPr>
                                  <w:t>جامعة القاهر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36880"/>
                              <a:ext cx="10040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esham Gornata" w:hAnsi="Hesham Gornata" w:eastAsia="Hesham Gornata" w:cs="Hesham Gornata"/>
                                    <w:lang w:bidi="hi-IN"/>
                                  </w:rPr>
                                  <w:t>كلية التربية النو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شعار الكلية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17800" y="0"/>
                              <a:ext cx="37152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92840"/>
                            <a:ext cx="1004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شئون الطل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8.25pt;width:119.3pt;height:53.2pt" coordorigin="1058,-165" coordsize="2386,1064">
                <v:group id="shape_0" style="position:absolute;left:1099;top:-165;width:2346;height:9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099;top:-165;width:1590;height:270;mso-wrap-style:none;v-text-anchor:middle;mso-position-horizontal-relative:page" type="_x0000_t136">
                    <v:path textpathok="t"/>
                    <v:textpath on="t" fitshape="t" string="جامعة القاهرة" style="font-family:&quot;Hesham Gornata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07;top:208;width:1580;height:287;mso-wrap-style:none;v-text-anchor:middle;mso-position-horizontal-relative:page" type="_x0000_t136">
                    <v:path textpathok="t"/>
                    <v:textpath on="t" fitshape="t" string="كلية التربية النوعية" style="font-family:&quot;Hesham Gornata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شعار الكلية" stroked="f" o:allowincell="f" style="position:absolute;left:2859;top:-165;width:584;height:98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058;top:611;width:1581;height:287;mso-wrap-style:none;v-text-anchor:middle;mso-position-horizontal-relative:page" type="_x0000_t136">
                  <v:path textpathok="t"/>
                  <v:textpath on="t" fitshape="t" string="شئون الطلاب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1"/>
        <w:gridCol w:w="832"/>
        <w:gridCol w:w="278"/>
        <w:gridCol w:w="145"/>
        <w:gridCol w:w="360"/>
        <w:gridCol w:w="362"/>
        <w:gridCol w:w="361"/>
        <w:gridCol w:w="360"/>
        <w:gridCol w:w="360"/>
        <w:gridCol w:w="360"/>
        <w:gridCol w:w="346"/>
        <w:gridCol w:w="13"/>
        <w:gridCol w:w="360"/>
        <w:gridCol w:w="366"/>
        <w:gridCol w:w="360"/>
        <w:gridCol w:w="7"/>
        <w:gridCol w:w="353"/>
        <w:gridCol w:w="13"/>
        <w:gridCol w:w="342"/>
        <w:gridCol w:w="360"/>
        <w:gridCol w:w="360"/>
        <w:gridCol w:w="410"/>
      </w:tblGrid>
      <w:tr>
        <w:trPr>
          <w:trHeight w:val="414" w:hRule="atLeast"/>
        </w:trPr>
        <w:tc>
          <w:tcPr>
            <w:tcW w:w="11300" w:type="dxa"/>
            <w:gridSpan w:val="23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شف بأسماء طــلاب شعبـة الإعــلام التـربـــو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م ال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امعي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صل الدراسي الأول</w:t>
            </w:r>
          </w:p>
        </w:tc>
      </w:tr>
      <w:tr>
        <w:trPr>
          <w:trHeight w:val="391" w:hRule="atLeast"/>
        </w:trPr>
        <w:tc>
          <w:tcPr>
            <w:tcW w:w="11300" w:type="dxa"/>
            <w:gridSpan w:val="23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45" w:hRule="atLeast"/>
        </w:trPr>
        <w:tc>
          <w:tcPr>
            <w:tcW w:w="5424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الفرقـــــــــــ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الثالثـــ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 xml:space="preserve">: </w:t>
            </w:r>
          </w:p>
        </w:tc>
        <w:tc>
          <w:tcPr>
            <w:tcW w:w="27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  <w:tc>
          <w:tcPr>
            <w:tcW w:w="5598" w:type="dxa"/>
            <w:gridSpan w:val="19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Section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 xml:space="preserve">  (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)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             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جمال ابراهيم مهرا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سمير متولى محمد أبو الفتوح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جدى حسن رياض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محمدين محمد عبد الحافظ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راء ابراهيم يحى سيد م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راء خالد حسن البدرى م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راء عادل محمد ابو الخير م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يره مبروك محمد راجح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س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رجب شافع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ه حماده سعد على اللهوان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ه خالد ابراهيم محمد السبك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نان احمد مصطفى ا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ليا حسام الدين جلال كامل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ا احمد محمد هاش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عاء عبد المعطى عنتر محمو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نيا طار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 المنعم ابراهي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ضوى محمد السيد حسين طعيم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نب بكرى ابراهيم بكر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حر احمد فتحى فهيم ا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روق حسين كيلانى عبد الغن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يماء سيد فراج حس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ضحى سيد فراج م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 العزيز خالد عبد العزيزعمرا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 شعبان  محمد ديا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-114300</wp:posOffset>
                </wp:positionV>
                <wp:extent cx="1515110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75720"/>
                          <a:chOff x="0" y="0"/>
                          <a:chExt cx="1515240" cy="6757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88960" cy="62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0160" cy="17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esham Gornata" w:hAnsi="Hesham Gornata" w:eastAsia="Hesham Gornata" w:cs="Hesham Gornata"/>
                                    <w:lang w:bidi="hi-IN"/>
                                  </w:rPr>
                                  <w:t>جامعة القاهر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36880"/>
                              <a:ext cx="10040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esham Gornata" w:hAnsi="Hesham Gornata" w:eastAsia="Hesham Gornata" w:cs="Hesham Gornata"/>
                                    <w:lang w:bidi="hi-IN"/>
                                  </w:rPr>
                                  <w:t>كلية التربية النو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شعار الكلية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17800" y="0"/>
                              <a:ext cx="37152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92840"/>
                            <a:ext cx="1004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شئون الطلا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9pt;width:119.3pt;height:53.2pt" coordorigin="1058,-180" coordsize="2386,1064">
                <v:group id="shape_0" style="position:absolute;left:1099;top:-180;width:2346;height:983">
                  <v:shape id="shape_0" fillcolor="black" stroked="f" o:allowincell="f" style="position:absolute;left:1099;top:-180;width:1590;height:270;mso-wrap-style:none;v-text-anchor:middle;mso-position-horizontal-relative:page" type="_x0000_t136">
                    <v:path textpathok="t"/>
                    <v:textpath on="t" fitshape="t" string="جامعة القاهرة" style="font-family:&quot;Hesham Gornata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07;top:193;width:1580;height:287;mso-wrap-style:none;v-text-anchor:middle;mso-position-horizontal-relative:page" type="_x0000_t136">
                    <v:path textpathok="t"/>
                    <v:textpath on="t" fitshape="t" string="كلية التربية النوعية" style="font-family:&quot;Hesham Gornata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شعار الكلية" stroked="f" o:allowincell="f" style="position:absolute;left:2859;top:-180;width:584;height:982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058;top:596;width:1581;height:287;mso-wrap-style:none;v-text-anchor:middle;mso-position-horizontal-relative:page" type="_x0000_t136">
                  <v:path textpathok="t"/>
                  <v:textpath on="t" fitshape="t" string="شئون الطلاب" style="font-family:&quot;Hesham Gornata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32"/>
        <w:gridCol w:w="867"/>
        <w:gridCol w:w="278"/>
        <w:gridCol w:w="145"/>
        <w:gridCol w:w="360"/>
        <w:gridCol w:w="362"/>
        <w:gridCol w:w="361"/>
        <w:gridCol w:w="360"/>
        <w:gridCol w:w="360"/>
        <w:gridCol w:w="360"/>
        <w:gridCol w:w="346"/>
        <w:gridCol w:w="13"/>
        <w:gridCol w:w="360"/>
        <w:gridCol w:w="366"/>
        <w:gridCol w:w="360"/>
        <w:gridCol w:w="7"/>
        <w:gridCol w:w="353"/>
        <w:gridCol w:w="13"/>
        <w:gridCol w:w="342"/>
        <w:gridCol w:w="360"/>
        <w:gridCol w:w="360"/>
        <w:gridCol w:w="410"/>
      </w:tblGrid>
      <w:tr>
        <w:trPr>
          <w:trHeight w:val="414" w:hRule="atLeast"/>
        </w:trPr>
        <w:tc>
          <w:tcPr>
            <w:tcW w:w="11443" w:type="dxa"/>
            <w:gridSpan w:val="23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شف بأسماء طــلاب شعبـة الإعــلام التـربـــو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م ال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امعي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الفصل الدراسي الأول </w:t>
            </w:r>
          </w:p>
        </w:tc>
      </w:tr>
      <w:tr>
        <w:trPr>
          <w:trHeight w:val="391" w:hRule="atLeast"/>
        </w:trPr>
        <w:tc>
          <w:tcPr>
            <w:tcW w:w="11443" w:type="dxa"/>
            <w:gridSpan w:val="23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45" w:hRule="atLeast"/>
        </w:trPr>
        <w:tc>
          <w:tcPr>
            <w:tcW w:w="5567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>الفرقـــــــــــ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الثالثـــ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u w:val="single"/>
                <w:rtl w:val="true"/>
              </w:rPr>
              <w:t xml:space="preserve">: </w:t>
            </w:r>
          </w:p>
        </w:tc>
        <w:tc>
          <w:tcPr>
            <w:tcW w:w="278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u w:val="single"/>
              </w:rPr>
            </w:r>
          </w:p>
        </w:tc>
        <w:tc>
          <w:tcPr>
            <w:tcW w:w="5598" w:type="dxa"/>
            <w:gridSpan w:val="19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4"/>
                <w:szCs w:val="3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Section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 xml:space="preserve">  (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)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color w:val="000000"/>
                <w:sz w:val="34"/>
                <w:szCs w:val="34"/>
              </w:rPr>
              <w:t xml:space="preserve">              </w:t>
            </w:r>
          </w:p>
        </w:tc>
      </w:tr>
      <w:tr>
        <w:trPr>
          <w:trHeight w:val="601" w:hRule="atLeast"/>
        </w:trPr>
        <w:tc>
          <w:tcPr>
            <w:tcW w:w="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2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اتن محمد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ياد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خليل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اطمه اشرف سعد عبد الرحيم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رينا عصام فاروق عبد الملاك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ارينا فخر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ي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سليما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 عماد السيد عبده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يم  اشرف ابراهيم  عل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ة الله محمد احمد محمد عبد الواح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ــاق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يتاب اشرف زكريا حسن عل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رنا عادل فخرى ذك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دره احمد طه عوض المصر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ــاق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ديه حجازى محمود محمود سليمان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اهد فؤاد جابرى امين محمد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سمه احمد جمال الدين محمد صابر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ــاق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ران ماهر فرغل مير عل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رهان محمد محمد حسين م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جر احمد طه حافظ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جر سيد على الصاو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دير طلعت عبد الفتاح عبد المجي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دير عبد الحميد عبد الرحيم جاد المول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ديه حامد قرنى عبد القاد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د حازم فؤاد اسماعيل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ء السبد محمد السي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ء مدحت فرغلي حسن محمد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تجد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ليد عصام ابراهيم محمد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ــاق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ارا احمد صالح احمد الزعيم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ــا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12"/>
          <w:szCs w:val="1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sham Gornat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 w:cs="Times New Roman"/>
      </w:rPr>
    </w:pPr>
    <w:r>
      <w:rPr>
        <w:rFonts w:eastAsia="Times New Roman" w:cs="Times New Roman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3:00Z</dcterms:created>
  <dc:creator>ahmed</dc:creator>
  <dc:description/>
  <cp:keywords/>
  <dc:language>en-US</dc:language>
  <cp:lastModifiedBy>manal</cp:lastModifiedBy>
  <cp:lastPrinted>2009-01-01T12:13:00Z</cp:lastPrinted>
  <dcterms:modified xsi:type="dcterms:W3CDTF">2016-10-20T11:27:00Z</dcterms:modified>
  <cp:revision>286</cp:revision>
  <dc:subject/>
  <dc:title/>
</cp:coreProperties>
</file>